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420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90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720" w:gutter="0" w:header="0" w:top="360" w:footer="0" w:bottom="720"/>
          <w:cols w:num="2" w:equalWidth="false" w:sep="false">
            <w:col w:w="5760" w:space="634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900" w:right="720" w:gutter="0" w:header="0" w:top="360" w:footer="0" w:bottom="720"/>
          <w:cols w:num="2" w:equalWidth="false" w:sep="false">
            <w:col w:w="5760" w:space="634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:  Personal Details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:  Method of Payment</w:t>
      </w:r>
    </w:p>
    <w:p>
      <w:pPr>
        <w:sectPr>
          <w:type w:val="continuous"/>
          <w:pgSz w:w="12240" w:h="15840"/>
          <w:pgMar w:left="900" w:right="720" w:gutter="0" w:header="0" w:top="360" w:footer="0" w:bottom="720"/>
          <w:cols w:num="2" w:equalWidth="false" w:sep="false">
            <w:col w:w="576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Pro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604776783"/>
      <w:bookmarkStart w:id="1" w:name="__Fieldmark__0_360477678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604776783"/>
      <w:bookmarkStart w:id="3" w:name="__Fieldmark__1_360477678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604776783"/>
      <w:bookmarkStart w:id="5" w:name="__Fieldmark__2_360477678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r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604776783"/>
      <w:bookmarkStart w:id="7" w:name="__Fieldmark__3_360477678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s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604776783"/>
      <w:bookmarkStart w:id="9" w:name="__Fieldmark__4_360477678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lease check one)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st Name: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0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 xml:space="preserve">_________________ </w:delText>
        </w:r>
      </w:del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1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____________________</w:t>
        </w:r>
      </w:ins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st Name:</w:t>
      </w:r>
      <w:bookmarkStart w:id="10" w:name="Text275"/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_________________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del w:id="2" w:author="Author" w:date="0-00-00T00:00:00Z">
        <w:bookmarkEnd w:id="10"/>
        <w:r>
          <w:rPr>
            <w:rFonts w:cs="Arial" w:ascii="Arial" w:hAnsi="Arial"/>
            <w:sz w:val="18"/>
            <w:szCs w:val="18"/>
            <w:u w:val="single"/>
          </w:rPr>
          <w:delText xml:space="preserve"> </w:delText>
        </w:r>
      </w:del>
      <w:ins w:id="3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__</w:t>
        </w:r>
      </w:ins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</w:t>
      </w:r>
      <w:ins w:id="4" w:author="Author" w:date="0-00-00T00:00:00Z">
        <w:bookmarkStart w:id="11" w:name="Text276"/>
        <w:r>
          <w:rPr>
            <w:rFonts w:cs="Arial" w:ascii="Arial" w:hAnsi="Arial"/>
            <w:sz w:val="18"/>
            <w:szCs w:val="18"/>
            <w:u w:val="single"/>
          </w:rPr>
          <w:t>____________________________________________</w:t>
        </w:r>
      </w:ins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5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     </w:delText>
        </w:r>
      </w:del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bookmarkEnd w:id="11"/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any: </w:t>
      </w:r>
      <w:ins w:id="6" w:author="Author" w:date="0-00-00T00:00:00Z">
        <w:bookmarkStart w:id="12" w:name="Text277"/>
        <w:r>
          <w:rPr>
            <w:rFonts w:cs="Arial" w:ascii="Arial" w:hAnsi="Arial"/>
            <w:sz w:val="18"/>
            <w:szCs w:val="18"/>
            <w:u w:val="single"/>
          </w:rPr>
          <w:t>________________________________________</w:t>
        </w:r>
      </w:ins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7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___________________</w:delText>
        </w:r>
      </w:del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bookmarkEnd w:id="12"/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ins w:id="8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______________________</w:t>
        </w:r>
      </w:ins>
      <w:del w:id="9" w:author="Author" w:date="0-00-00T00:0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10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____________________</w:delText>
        </w:r>
      </w:del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11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_________</w:delText>
        </w:r>
      </w:del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del w:id="12" w:author="Author" w:date="0-00-00T00:00:00Z">
        <w:r>
          <w:rPr>
            <w:rFonts w:cs="Arial" w:ascii="Arial" w:hAnsi="Arial"/>
            <w:sz w:val="18"/>
            <w:szCs w:val="18"/>
          </w:rPr>
          <w:delText xml:space="preserve">   </w:delText>
        </w:r>
      </w:del>
      <w:ins w:id="13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_</w:t>
        </w:r>
      </w:ins>
      <w:ins w:id="14" w:author="Author" w:date="0-00-00T00:00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ab/>
        <w:t xml:space="preserve">Prov/State: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15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____</w:delText>
        </w:r>
      </w:del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16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</w:t>
        </w:r>
      </w:ins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untry: 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__________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17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</w:t>
        </w:r>
      </w:ins>
      <w:r>
        <w:rPr>
          <w:rFonts w:cs="Arial" w:ascii="Arial" w:hAnsi="Arial"/>
          <w:sz w:val="18"/>
          <w:szCs w:val="18"/>
        </w:rPr>
        <w:tab/>
        <w:t xml:space="preserve">PC / Zip: </w:t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18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______</w:delText>
        </w:r>
      </w:del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19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</w:t>
        </w:r>
      </w:ins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spacing w:lineRule="atLeas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:  </w:t>
      </w:r>
      <w:r>
        <w:fldChar w:fldCharType="begin">
          <w:ffData>
            <w:name w:val="Text28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29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29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Fax: </w:t>
      </w:r>
      <w:r>
        <w:fldChar w:fldCharType="begin">
          <w:ffData>
            <w:name w:val="Text28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295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29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_______________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20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</w:t>
        </w:r>
      </w:ins>
      <w:del w:id="21" w:author="Author" w:date="0-00-00T00:0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heck one of the following that best describes you: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ins w:id="22" w:author="Author" w:date="0-00-00T00:00:00Z">
        <w:r>
          <w:fldChar w:fldCharType="begin">
            <w:ffData>
              <w:name w:val="Check6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23" w:author="Author" w:date="0-00-00T00:00:00Z">
        <w:bookmarkStart w:id="13" w:name="__Fieldmark__21_3604776783"/>
        <w:bookmarkStart w:id="14" w:name="__Fieldmark__21_3604776783"/>
        <w:bookmarkEnd w:id="14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24" w:author="Author" w:date="0-00-00T00:00:00Z">
        <w:r>
          <w:fldChar w:fldCharType="begin">
            <w:ffData>
              <w:name w:val="Check6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25" w:author="Author" w:date="0-00-00T00:00:00Z">
        <w:bookmarkStart w:id="15" w:name="__Fieldmark__22_3604776783"/>
        <w:bookmarkStart w:id="16" w:name="__Fieldmark__22_3604776783"/>
        <w:bookmarkEnd w:id="16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ary producer</w:t>
        <w:tab/>
        <w:tab/>
      </w:r>
      <w:ins w:id="26" w:author="Author" w:date="0-00-00T00:00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27" w:author="Author" w:date="0-00-00T00:00:00Z">
        <w:bookmarkStart w:id="17" w:name="__Fieldmark__23_3604776783"/>
        <w:bookmarkStart w:id="18" w:name="__Fieldmark__23_3604776783"/>
        <w:bookmarkEnd w:id="18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28" w:author="Author" w:date="0-00-00T00:00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29" w:author="Author" w:date="0-00-00T00:00:00Z">
        <w:bookmarkStart w:id="19" w:name="__Fieldmark__24_3604776783"/>
        <w:bookmarkStart w:id="20" w:name="__Fieldmark__24_3604776783"/>
        <w:bookmarkEnd w:id="20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cker / Processor</w:t>
      </w:r>
    </w:p>
    <w:p>
      <w:pPr>
        <w:pStyle w:val="Normal"/>
        <w:spacing w:lineRule="atLeast" w:line="240"/>
        <w:rPr/>
      </w:pPr>
      <w:ins w:id="30" w:author="Author" w:date="0-00-00T00:00:00Z">
        <w:r>
          <w:fldChar w:fldCharType="begin">
            <w:ffData>
              <w:name w:val="Check8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31" w:author="Author" w:date="0-00-00T00:00:00Z">
        <w:bookmarkStart w:id="21" w:name="__Fieldmark__25_3604776783"/>
        <w:bookmarkStart w:id="22" w:name="__Fieldmark__25_3604776783"/>
        <w:bookmarkEnd w:id="22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32" w:author="Author" w:date="0-00-00T00:00:00Z">
        <w:r>
          <w:fldChar w:fldCharType="begin">
            <w:ffData>
              <w:name w:val="Check8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33" w:author="Author" w:date="0-00-00T00:00:00Z">
        <w:bookmarkStart w:id="23" w:name="__Fieldmark__26_3604776783"/>
        <w:bookmarkStart w:id="24" w:name="__Fieldmark__26_3604776783"/>
        <w:bookmarkEnd w:id="24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tail / Food Service</w:t>
        <w:tab/>
        <w:tab/>
      </w:r>
      <w:ins w:id="34" w:author="Author" w:date="0-00-00T00:00:00Z">
        <w:r>
          <w:fldChar w:fldCharType="begin">
            <w:ffData>
              <w:name w:val="Check9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35" w:author="Author" w:date="0-00-00T00:00:00Z">
        <w:bookmarkStart w:id="25" w:name="__Fieldmark__27_3604776783"/>
        <w:bookmarkStart w:id="26" w:name="__Fieldmark__27_3604776783"/>
        <w:bookmarkEnd w:id="26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36" w:author="Author" w:date="0-00-00T00:00:00Z">
        <w:r>
          <w:fldChar w:fldCharType="begin">
            <w:ffData>
              <w:name w:val="Check9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37" w:author="Author" w:date="0-00-00T00:00:00Z">
        <w:bookmarkStart w:id="27" w:name="__Fieldmark__28_3604776783"/>
        <w:bookmarkStart w:id="28" w:name="__Fieldmark__28_3604776783"/>
        <w:bookmarkEnd w:id="28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overnment</w:t>
      </w:r>
    </w:p>
    <w:p>
      <w:pPr>
        <w:pStyle w:val="Normal"/>
        <w:spacing w:lineRule="atLeast" w:line="240"/>
        <w:rPr/>
      </w:pPr>
      <w:ins w:id="38" w:author="Author" w:date="0-00-00T00:00:00Z">
        <w:r>
          <w:fldChar w:fldCharType="begin">
            <w:ffData>
              <w:name w:val="Check10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39" w:author="Author" w:date="0-00-00T00:00:00Z">
        <w:bookmarkStart w:id="29" w:name="__Fieldmark__29_3604776783"/>
        <w:bookmarkStart w:id="30" w:name="__Fieldmark__29_3604776783"/>
        <w:bookmarkEnd w:id="30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40" w:author="Author" w:date="0-00-00T00:00:00Z">
        <w:r>
          <w:fldChar w:fldCharType="begin">
            <w:ffData>
              <w:name w:val="Check10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41" w:author="Author" w:date="0-00-00T00:00:00Z">
        <w:bookmarkStart w:id="31" w:name="__Fieldmark__30_3604776783"/>
        <w:bookmarkStart w:id="32" w:name="__Fieldmark__30_3604776783"/>
        <w:bookmarkEnd w:id="32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i-business</w:t>
        <w:tab/>
        <w:tab/>
        <w:tab/>
      </w:r>
      <w:ins w:id="42" w:author="Author" w:date="0-00-00T00:00:00Z">
        <w:r>
          <w:fldChar w:fldCharType="begin">
            <w:ffData>
              <w:name w:val="Check11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43" w:author="Author" w:date="0-00-00T00:00:00Z">
        <w:bookmarkStart w:id="33" w:name="__Fieldmark__31_3604776783"/>
        <w:bookmarkStart w:id="34" w:name="__Fieldmark__31_3604776783"/>
        <w:bookmarkEnd w:id="34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44" w:author="Author" w:date="0-00-00T00:00:00Z">
        <w:r>
          <w:fldChar w:fldCharType="begin">
            <w:ffData>
              <w:name w:val="Check11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45" w:author="Author" w:date="0-00-00T00:00:00Z">
        <w:bookmarkStart w:id="35" w:name="__Fieldmark__32_3604776783"/>
        <w:bookmarkStart w:id="36" w:name="__Fieldmark__32_3604776783"/>
        <w:bookmarkEnd w:id="36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inancial Institution</w:t>
      </w:r>
    </w:p>
    <w:p>
      <w:pPr>
        <w:pStyle w:val="Normal"/>
        <w:spacing w:lineRule="atLeast" w:line="240"/>
        <w:rPr>
          <w:ins w:id="54" w:author="Author" w:date="0-00-00T00:00:00Z"/>
        </w:rPr>
      </w:pPr>
      <w:ins w:id="46" w:author="Author" w:date="0-00-00T00:00:00Z">
        <w:r>
          <w:fldChar w:fldCharType="begin">
            <w:ffData>
              <w:name w:val="Check12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47" w:author="Author" w:date="0-00-00T00:00:00Z">
        <w:bookmarkStart w:id="37" w:name="__Fieldmark__33_3604776783"/>
        <w:bookmarkStart w:id="38" w:name="__Fieldmark__33_3604776783"/>
        <w:bookmarkEnd w:id="38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48" w:author="Author" w:date="0-00-00T00:00:00Z">
        <w:r>
          <w:fldChar w:fldCharType="begin">
            <w:ffData>
              <w:name w:val="Check12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49" w:author="Author" w:date="0-00-00T00:00:00Z">
        <w:bookmarkStart w:id="39" w:name="__Fieldmark__34_3604776783"/>
        <w:bookmarkStart w:id="40" w:name="__Fieldmark__34_3604776783"/>
        <w:bookmarkEnd w:id="40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ustry Association</w:t>
      </w:r>
      <w:ins w:id="50" w:author="Author" w:date="0-00-00T00:00:00Z">
        <w:r>
          <w:rPr>
            <w:rFonts w:cs="Arial" w:ascii="Arial" w:hAnsi="Arial"/>
            <w:sz w:val="18"/>
            <w:szCs w:val="18"/>
          </w:rPr>
          <w:tab/>
          <w:tab/>
        </w:r>
      </w:ins>
      <w:ins w:id="51" w:author="Author" w:date="0-00-00T00:00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52" w:author="Author" w:date="0-00-00T00:00:00Z">
        <w:bookmarkStart w:id="41" w:name="__Fieldmark__35_3604776783"/>
        <w:bookmarkStart w:id="42" w:name="__Fieldmark__35_3604776783"/>
        <w:bookmarkEnd w:id="42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ins w:id="53" w:author="Author" w:date="0-00-00T00:00:00Z">
        <w:r>
          <w:rPr>
            <w:rFonts w:cs="Arial" w:ascii="Arial" w:hAnsi="Arial"/>
            <w:sz w:val="18"/>
            <w:szCs w:val="18"/>
          </w:rPr>
          <w:t xml:space="preserve"> Student / Educator /</w:t>
        </w:r>
      </w:ins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ins w:id="55" w:author="Author" w:date="0-00-00T00:00:00Z">
        <w:r>
          <w:fldChar w:fldCharType="begin">
            <w:ffData>
              <w:name w:val="Check18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56" w:author="Author" w:date="0-00-00T00:00:00Z">
        <w:bookmarkStart w:id="43" w:name="__Fieldmark__36_3604776783"/>
        <w:bookmarkStart w:id="44" w:name="__Fieldmark__36_3604776783"/>
        <w:bookmarkEnd w:id="44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ins w:id="57" w:author="Author" w:date="0-00-00T00:00:00Z">
        <w:r>
          <w:rPr>
            <w:rFonts w:cs="Arial" w:ascii="Arial" w:hAnsi="Arial"/>
            <w:sz w:val="18"/>
            <w:szCs w:val="18"/>
          </w:rPr>
          <w:t xml:space="preserve"> Feedlot/Backgrounder</w:t>
          <w:tab/>
          <w:tab/>
          <w:t xml:space="preserve">     </w:t>
        </w:r>
      </w:ins>
      <w:del w:id="58" w:author="Author" w:date="0-00-00T00:00:00Z">
        <w:r>
          <w:rPr>
            <w:rFonts w:cs="Arial" w:ascii="Arial" w:hAnsi="Arial"/>
            <w:sz w:val="18"/>
            <w:szCs w:val="18"/>
          </w:rPr>
          <w:tab/>
          <w:tab/>
        </w:r>
      </w:del>
      <w:del w:id="59" w:author="Author" w:date="0-00-00T00:00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60" w:author="Author" w:date="0-00-00T00:00:00Z">
        <w:bookmarkStart w:id="45" w:name="__Fieldmark__37_3604776783"/>
        <w:bookmarkStart w:id="46" w:name="__Fieldmark__37_3604776783"/>
        <w:bookmarkEnd w:id="46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del w:id="61" w:author="Author" w:date="0-00-00T00:00:00Z">
        <w:r>
          <w:rPr>
            <w:rFonts w:cs="Arial" w:ascii="Arial" w:hAnsi="Arial"/>
            <w:sz w:val="18"/>
            <w:szCs w:val="18"/>
          </w:rPr>
          <w:delText xml:space="preserve"> Student / Educator /</w:delText>
        </w:r>
      </w:del>
      <w:ins w:id="62" w:author="Author" w:date="0-00-00T00:00:00Z">
        <w:r>
          <w:rPr>
            <w:rFonts w:cs="Arial" w:ascii="Arial" w:hAnsi="Arial"/>
            <w:sz w:val="18"/>
            <w:szCs w:val="18"/>
          </w:rPr>
          <w:t>Researcher</w:t>
        </w:r>
      </w:ins>
      <w:del w:id="63" w:author="Author" w:date="0-00-00T00:0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ins w:id="64" w:author="Author" w:date="0-00-00T00:00:00Z">
        <w:r>
          <w:fldChar w:fldCharType="begin">
            <w:ffData>
              <w:name w:val="Check14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instrText xml:space="preserve"> FORMCHECKBOX </w:instrText>
        </w:r>
      </w:ins>
      <w:r>
        <w:rPr>
          <w:sz w:val="18"/>
          <w:szCs w:val="18"/>
          <w:rFonts w:cs="Arial" w:ascii="Arial" w:hAnsi="Arial"/>
        </w:rPr>
        <w:fldChar w:fldCharType="separate"/>
      </w:r>
      <w:ins w:id="65" w:author="Author" w:date="0-00-00T00:00:00Z">
        <w:bookmarkStart w:id="47" w:name="__Fieldmark__38_3604776783"/>
        <w:bookmarkStart w:id="48" w:name="__Fieldmark__38_3604776783"/>
        <w:bookmarkEnd w:id="48"/>
        <w:r>
          <w:rPr>
            <w:rFonts w:cs="Arial" w:ascii="Arial" w:hAnsi="Arial"/>
            <w:sz w:val="18"/>
            <w:szCs w:val="18"/>
          </w:rPr>
        </w:r>
      </w:ins>
      <w:r>
        <w:rPr>
          <w:sz w:val="18"/>
          <w:szCs w:val="18"/>
          <w:rFonts w:cs="Arial" w:ascii="Arial" w:hAnsi="Arial"/>
        </w:rPr>
        <w:fldChar w:fldCharType="end"/>
      </w:r>
      <w:del w:id="66" w:author="Author" w:date="0-00-00T00:00:00Z">
        <w:r>
          <w:fldChar w:fldCharType="begin">
            <w:ffData>
              <w:name w:val="Check14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Arial" w:ascii="Arial" w:hAnsi="Arial"/>
          </w:rPr>
          <w:delInstrText xml:space="preserve"> FORMCHECKBOX </w:delInstrText>
        </w:r>
      </w:del>
      <w:r>
        <w:rPr>
          <w:sz w:val="18"/>
          <w:szCs w:val="18"/>
          <w:rFonts w:cs="Arial" w:ascii="Arial" w:hAnsi="Arial"/>
        </w:rPr>
        <w:fldChar w:fldCharType="separate"/>
      </w:r>
      <w:del w:id="67" w:author="Author" w:date="0-00-00T00:00:00Z">
        <w:bookmarkStart w:id="49" w:name="__Fieldmark__39_3604776783"/>
        <w:bookmarkStart w:id="50" w:name="__Fieldmark__39_3604776783"/>
        <w:bookmarkEnd w:id="50"/>
        <w:r>
          <w:rPr>
            <w:rFonts w:cs="Arial" w:ascii="Arial" w:hAnsi="Arial"/>
            <w:sz w:val="18"/>
            <w:szCs w:val="18"/>
          </w:rPr>
        </w:r>
      </w:del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</w:t>
        <w:tab/>
        <w:tab/>
        <w:tab/>
        <w:tab/>
        <w:t xml:space="preserve">      </w:t>
      </w:r>
      <w:del w:id="68" w:author="Author" w:date="0-00-00T00:00:00Z">
        <w:r>
          <w:rPr>
            <w:rFonts w:cs="Arial" w:ascii="Arial" w:hAnsi="Arial"/>
            <w:sz w:val="18"/>
            <w:szCs w:val="18"/>
          </w:rPr>
          <w:delText>Researcher</w:delText>
        </w:r>
      </w:del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:  Regist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Early Bird</w:t>
        <w:tab/>
        <w:t>Full Registration</w:t>
        <w:tab/>
        <w:t xml:space="preserve">       Total Due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Before June</w:t>
        <w:tab/>
        <w:t>After June 17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7, 2008</w:t>
        <w:tab/>
        <w:tab/>
        <w:t>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4680" w:leader="none"/>
        </w:tabs>
        <w:rPr/>
      </w:pPr>
      <w:r>
        <w:rPr>
          <w:rFonts w:cs="Arial" w:ascii="Arial" w:hAnsi="Arial"/>
          <w:sz w:val="16"/>
          <w:szCs w:val="16"/>
        </w:rPr>
        <w:t>Single</w:t>
        <w:tab/>
        <w:t xml:space="preserve"> $183.75 CDN</w:t>
        <w:tab/>
        <w:t>$204.75 CDN</w:t>
        <w:tab/>
        <w:t>$</w:t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15"/>
          <w:szCs w:val="15"/>
        </w:rPr>
        <w:t xml:space="preserve">($175.00 + </w:t>
        <w:tab/>
        <w:t>($195.00 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Registration</w:t>
      </w:r>
      <w:r>
        <w:rPr>
          <w:rFonts w:cs="Arial" w:ascii="Arial" w:hAnsi="Arial"/>
          <w:i/>
          <w:sz w:val="15"/>
          <w:szCs w:val="15"/>
        </w:rPr>
        <w:tab/>
        <w:t>$8.75 GST)</w:t>
        <w:tab/>
        <w:t>$9.75 G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pBdr>
          <w:left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</w:t>
        <w:tab/>
        <w:t>$131.25 CDN</w:t>
        <w:tab/>
        <w:t>$131.25 CDN</w:t>
        <w:tab/>
        <w:t>$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Registration</w:t>
        <w:tab/>
      </w:r>
      <w:r>
        <w:rPr>
          <w:rFonts w:cs="Arial" w:ascii="Arial" w:hAnsi="Arial"/>
          <w:i/>
          <w:sz w:val="15"/>
          <w:szCs w:val="15"/>
        </w:rPr>
        <w:t>($125.00 +</w:t>
        <w:tab/>
        <w:t>($125.00 +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ab/>
        <w:t>$6.25 GST)</w:t>
        <w:tab/>
        <w:t>$6.25 GST)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edings</w:t>
        <w:tab/>
        <w:t>$26.25 CDN</w:t>
        <w:tab/>
        <w:t>$26.25 CDN</w:t>
        <w:tab/>
        <w:t>$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Only</w:t>
        <w:tab/>
        <w:tab/>
      </w:r>
      <w:r>
        <w:rPr>
          <w:rFonts w:cs="Arial" w:ascii="Arial" w:hAnsi="Arial"/>
          <w:i/>
          <w:sz w:val="15"/>
          <w:szCs w:val="15"/>
        </w:rPr>
        <w:t xml:space="preserve">($25.00 + </w:t>
        <w:tab/>
        <w:tab/>
        <w:t>($25.00 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ab/>
        <w:t>$1.25 GST)</w:t>
        <w:tab/>
        <w:t>$1.25 G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</w:t>
        <w:tab/>
        <w:t>$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$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$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payments must be made in Canadian funds. The registration form will not be processed or acknowledgements sent until payment is received.</w:t>
      </w:r>
      <w:ins w:id="69" w:author="Author" w:date="0-00-00T00:00:00Z">
        <w:r>
          <w:rPr>
            <w:rFonts w:cs="Arial" w:ascii="Arial" w:hAnsi="Arial"/>
            <w:sz w:val="18"/>
            <w:szCs w:val="18"/>
          </w:rPr>
          <w:br/>
        </w:r>
      </w:ins>
      <w:del w:id="70" w:author="Author" w:date="0-00-00T00:0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/>
          <w:color w:val="000000"/>
          <w:sz w:val="20"/>
          <w:szCs w:val="18"/>
        </w:rPr>
        <w:t xml:space="preserve">GST# </w:t>
      </w:r>
      <w:r>
        <w:rPr>
          <w:b/>
          <w:i/>
          <w:color w:val="000000"/>
          <w:sz w:val="20"/>
          <w:szCs w:val="18"/>
        </w:rPr>
        <w:t>89386 5915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oose one form of payment, tick “x” where applicable and complete the details below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ay by Chequ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46_3604776783"/>
      <w:bookmarkStart w:id="52" w:name="__Fieldmark__46_3604776783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ake cheque payable to “Iris Meck Communications Inc.” (with a memo of ILC-Calgary at the bottom) in Canadian funds with all the correct information included and mailed with a copy of the registration form to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C-Calgar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o Iris Meck Communications Inc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e 510, 5920 - 1 A Street SW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Calgary, Alberta, Canada  T2H 0G3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2. Pay by Credit C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heck one)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47_3604776783"/>
      <w:bookmarkStart w:id="54" w:name="__Fieldmark__47_3604776783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ISA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48_3604776783"/>
      <w:bookmarkStart w:id="56" w:name="__Fieldmark__48_3604776783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sterCard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Credit Card number: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____________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71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</w:t>
        </w:r>
      </w:ins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xpiry Date (MM/YY): </w:t>
      </w:r>
      <w:r>
        <w:fldChar w:fldCharType="begin">
          <w:ffData>
            <w:name w:val="Text2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</w:t>
      </w:r>
      <w:r>
        <w:fldChar w:fldCharType="begin">
          <w:ffData>
            <w:name w:val="Text29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ame as it appears on the card: 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del w:id="72" w:author="Author" w:date="0-00-00T00:00:00Z">
        <w:r>
          <w:rPr>
            <w:rFonts w:cs="Arial" w:ascii="Arial" w:hAnsi="Arial"/>
            <w:sz w:val="18"/>
            <w:szCs w:val="18"/>
            <w:u w:val="single"/>
            <w:lang w:val="en-US" w:eastAsia="en-US"/>
          </w:rPr>
          <w:delText>     </w:delText>
        </w:r>
      </w:del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ins w:id="73" w:author="Author" w:date="0-00-00T00:00:00Z">
        <w:r>
          <w:rPr>
            <w:rFonts w:cs="Arial" w:ascii="Arial" w:hAnsi="Arial"/>
            <w:sz w:val="18"/>
            <w:szCs w:val="18"/>
            <w:u w:val="single"/>
          </w:rPr>
          <w:t>____________________________________________</w:t>
        </w:r>
      </w:ins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sz w:val="18"/>
          <w:szCs w:val="18"/>
          <w:del w:id="74" w:author="Author" w:date="0-00-00T00:00:00Z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y signing, I authorize the use of my credit card. Your credit card statement will read “Iris Meck Communications Inc.”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ellation Polic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 refunds will be processed, however, you can substitute attendees by contacting Carol by phone at: 403-686-8407, fax: 403-255-4592 or by email at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arol@irismeckcom.com</w:t>
        </w:r>
      </w:hyperlink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tary Restriction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ease advise of any food restrictions or dietary requirements that need to be met: 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ation Deadlin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>Registration by phone or fax will close Thursday July 10</w:t>
      </w:r>
      <w:r>
        <w:rPr>
          <w:rFonts w:cs="Arial" w:ascii="Arial" w:hAnsi="Arial"/>
          <w:color w:val="000000"/>
          <w:sz w:val="18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20"/>
        </w:rPr>
        <w:t>, 2008 at 4:30 pm. Registration will resume and will be accepted on-site Friday July 11, 2008 at 7:00-8:00 am.</w:t>
      </w:r>
      <w:r>
        <w:rPr>
          <w:rFonts w:cs="Arial" w:ascii="Arial" w:hAnsi="Arial"/>
          <w:sz w:val="20"/>
          <w:szCs w:val="20"/>
        </w:rPr>
        <w:tab/>
        <w:t xml:space="preserve"> Refunds will not</w:t>
      </w:r>
    </w:p>
    <w:sectPr>
      <w:type w:val="nextPage"/>
      <w:pgSz w:w="12240" w:h="15840"/>
      <w:pgMar w:left="900" w:right="540" w:gutter="0" w:header="0" w:top="720" w:footer="0" w:bottom="72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@irismeckco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21:00Z</dcterms:created>
  <dc:creator/>
  <dc:description/>
  <cp:keywords/>
  <dc:language>en-US</dc:language>
  <cp:lastModifiedBy/>
  <cp:lastPrinted>2007-07-04T13:43:00Z</cp:lastPrinted>
  <dcterms:modified xsi:type="dcterms:W3CDTF">2008-06-12T21:23:00Z</dcterms:modified>
  <cp:revision>1</cp:revision>
  <dc:subject/>
  <dc:title> </dc:title>
</cp:coreProperties>
</file>