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drawing>
          <wp:inline distT="0" distB="0" distL="0" distR="0">
            <wp:extent cx="89916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008 FELLOWSHIP APPLICATION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TERNATIONAL STOCKMEN’S EDUCATIONAL FOUNDATION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double" w:sz="12" w:space="1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  <w:t>Fill in all information completely. Incomplete applications cannot be considered. Please print or type.</w:t>
      </w:r>
    </w:p>
    <w:p>
      <w:pPr>
        <w:pStyle w:val="Normal"/>
        <w:pBdr>
          <w:top w:val="double" w:sz="12" w:space="1" w:color="000000"/>
        </w:pBdr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Do Not Bind, Staple or Fold Any Part of this Application or Required Materials. All material must be provided on 8.5 X 11 (US letter size) paper.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.</w:t>
        <w:tab/>
        <w:t>PERSONAL DAT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NAME </w:t>
        <w:tab/>
        <w:tab/>
        <w:t>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Last</w:t>
        <w:tab/>
        <w:tab/>
        <w:tab/>
        <w:tab/>
        <w:t>First</w:t>
        <w:tab/>
        <w:tab/>
        <w:tab/>
        <w:tab/>
        <w:tab/>
        <w:t>Middle Initia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PERMANENT ADDRESS </w:t>
        <w:tab/>
        <w:t>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Your home address</w:t>
        <w:tab/>
        <w:tab/>
        <w:t>Address</w:t>
        <w:tab/>
        <w:tab/>
        <w:tab/>
        <w:tab/>
        <w:t>Ci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r address following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graduation)</w:t>
        <w:tab/>
        <w:tab/>
        <w:tab/>
        <w:t>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>State/Province</w:t>
        <w:tab/>
        <w:tab/>
        <w:t>Postal Code</w:t>
        <w:tab/>
        <w:tab/>
        <w:t>Countr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>(______)__________________</w:t>
        <w:tab/>
        <w:t>______________@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>(permanent phone number)</w:t>
        <w:tab/>
        <w:tab/>
        <w:t>E-mail addres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OCAL ADDRESS</w:t>
        <w:tab/>
        <w:tab/>
        <w:t xml:space="preserve"> 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School address)</w:t>
        <w:tab/>
        <w:tab/>
        <w:t>Address</w:t>
        <w:tab/>
        <w:tab/>
        <w:tab/>
        <w:tab/>
        <w:t>City</w:t>
      </w:r>
    </w:p>
    <w:p>
      <w:pPr>
        <w:pStyle w:val="Normal"/>
        <w:tabs>
          <w:tab w:val="clear" w:pos="720"/>
          <w:tab w:val="left" w:pos="35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>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>State/Province</w:t>
        <w:tab/>
        <w:tab/>
        <w:t>Postal Code</w:t>
        <w:tab/>
        <w:tab/>
        <w:t>Country</w:t>
      </w:r>
    </w:p>
    <w:p>
      <w:pPr>
        <w:pStyle w:val="Normal"/>
        <w:tabs>
          <w:tab w:val="clear" w:pos="720"/>
          <w:tab w:val="left" w:pos="40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>(______)__________________</w:t>
        <w:tab/>
        <w:t>______________@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>(local phone number)</w:t>
        <w:tab/>
        <w:tab/>
        <w:tab/>
        <w:t>E-mail address if differen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Please indicate which address to use for correspondence to be received from December 1 through the end of February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0" w:name="__Fieldmark__0_2339492090"/>
      <w:bookmarkStart w:id="1" w:name="__Fieldmark__0_2339492090"/>
      <w:bookmarkEnd w:id="1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 Permanent Address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2" w:name="__Fieldmark__1_2339492090"/>
      <w:bookmarkStart w:id="3" w:name="__Fieldmark__1_2339492090"/>
      <w:bookmarkEnd w:id="3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 Local Addres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NAME OF UNIVERSITY </w:t>
        <w:tab/>
        <w:t>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CURRENT CLASSIFICATION </w:t>
        <w:tab/>
        <w:t>Circle all that apply:</w:t>
        <w:tab/>
        <w:t>Senior</w:t>
        <w:tab/>
        <w:t>Graduate Student     Master’s   Ph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GRADE POINT AVERAGE </w:t>
        <w:tab/>
        <w:t>__________________________/_________on a scale of 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>(major)</w:t>
        <w:tab/>
        <w:tab/>
        <w:tab/>
        <w:t>(cumulative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.</w:t>
        <w:tab/>
        <w:t>HONORS, AWARDS AND SCHOLARSHIPS RECEIVED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</w:t>
        <w:tab/>
        <w:t>DESCRIBE YOUR EDUCATION AND WORK EXPERIENCE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</w:t>
        <w:tab/>
        <w:t xml:space="preserve">EXPLAIN WHY YOU ARE INTERESTED IN ATTENDING THE CONGRESS AND </w:t>
        <w:tab/>
        <w:tab/>
        <w:t xml:space="preserve">HOW YOU WOULD EXPECT THE INTERNATIONAL LIVESTOCK CONGRESS TO </w:t>
        <w:tab/>
        <w:t>BENEFIT YOUR CAREER OBJECTIVES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V.</w:t>
        <w:tab/>
        <w:t>LIST OF EXTRACURRICULAR ACTIVITIES (additional sheets may be added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_______________________________________________</w:t>
        <w:tab/>
        <w:t>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  <w:sz w:val="20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_______________________________________________</w:t>
        <w:tab/>
        <w:t>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epartment Head’s signature</w:t>
        <w:tab/>
        <w:tab/>
        <w:tab/>
        <w:tab/>
        <w:tab/>
        <w:t>Da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pplication checklist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p</w:t>
      </w:r>
      <w:r>
        <w:rPr>
          <w:color w:val="000000"/>
          <w:sz w:val="20"/>
        </w:rPr>
        <w:t>Completed application</w:t>
      </w:r>
    </w:p>
    <w:p>
      <w:pPr>
        <w:pStyle w:val="Normal"/>
        <w:rPr/>
      </w:pPr>
      <w:r>
        <w:rPr>
          <w:color w:val="000000"/>
          <w:sz w:val="20"/>
        </w:rPr>
        <w:t>p</w:t>
      </w:r>
      <w:r>
        <w:rPr>
          <w:color w:val="000000"/>
          <w:sz w:val="20"/>
        </w:rPr>
        <w:t>College transcripts or grade reports</w:t>
      </w:r>
    </w:p>
    <w:p>
      <w:pPr>
        <w:pStyle w:val="Normal"/>
        <w:rPr/>
      </w:pPr>
      <w:r>
        <w:rPr>
          <w:color w:val="000000"/>
          <w:sz w:val="20"/>
        </w:rPr>
        <w:t>p</w:t>
      </w:r>
      <w:r>
        <w:rPr>
          <w:color w:val="000000"/>
          <w:sz w:val="20"/>
        </w:rPr>
        <w:t>Three letters of referenc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</w:t>
      </w:r>
      <w:r>
        <w:rPr>
          <w:color w:val="000000"/>
          <w:sz w:val="20"/>
        </w:rPr>
        <w:t xml:space="preserve">Head and shoulders photograph </w:t>
      </w:r>
      <w:r>
        <w:rPr>
          <w:b/>
          <w:i/>
          <w:color w:val="000000"/>
          <w:sz w:val="20"/>
        </w:rPr>
        <w:t>suitable for publishing</w:t>
      </w:r>
      <w:r>
        <w:rPr>
          <w:color w:val="000000"/>
          <w:sz w:val="20"/>
        </w:rPr>
        <w:t xml:space="preserve"> – </w:t>
      </w:r>
      <w:r>
        <w:rPr>
          <w:b/>
          <w:color w:val="000000"/>
          <w:sz w:val="20"/>
        </w:rPr>
        <w:t>Digital Preferred! Do not print photographs on laser or inkjet paper. Print on photo paper only or have processed if mailing.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(Will be used for printing in the program and cannot be returned. </w:t>
      </w:r>
      <w:r>
        <w:rPr>
          <w:b/>
          <w:i/>
          <w:shadow/>
          <w:color w:val="000000"/>
          <w:sz w:val="20"/>
        </w:rPr>
        <w:t>NO PASSPORT PHOTOS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>If e-mailing, please send as a jpg or tif file at least 250K in size)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DO NOT STAPLE OR BIND YOUR APPLICATION OR OTHER MATERIALS. ALL MATERIALS MUST BE PROVIDED ON 8.5 X 11 (US LETTER SIZE) PAPE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ll should be sent to: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>Julie J. Bryant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>Student Program Coordinator</w:t>
      </w:r>
    </w:p>
    <w:p>
      <w:pPr>
        <w:pStyle w:val="Normal"/>
        <w:ind w:left="2160" w:firstLine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ternational Stockmen’s Educational Foundation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>P.O. Box 26918</w:t>
      </w:r>
    </w:p>
    <w:p>
      <w:pPr>
        <w:pStyle w:val="Normal"/>
        <w:rPr/>
      </w:pPr>
      <w:r>
        <w:rPr>
          <w:b/>
          <w:color w:val="000000"/>
          <w:sz w:val="20"/>
        </w:rPr>
        <w:tab/>
        <w:tab/>
        <w:tab/>
        <w:tab/>
        <w:t xml:space="preserve">126 Rivercreek Ranch Lane </w:t>
      </w:r>
      <w:r>
        <w:rPr>
          <w:b/>
          <w:i/>
          <w:color w:val="000000"/>
          <w:sz w:val="20"/>
        </w:rPr>
        <w:t>(for overnight or express mail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>Fort Worth, Texas 76126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 xml:space="preserve"> 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Deadline application must be received:</w:t>
        <w:tab/>
        <w:t>May 1, 2008</w:t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Applications may be e-mailed or faxed. E-mail to </w:t>
      </w:r>
      <w:hyperlink r:id="rId3">
        <w:r>
          <w:rPr>
            <w:rStyle w:val="InternetLink"/>
            <w:color w:val="000000"/>
            <w:sz w:val="20"/>
          </w:rPr>
          <w:t>julie@theisef.com</w:t>
        </w:r>
      </w:hyperlink>
      <w:r>
        <w:rPr>
          <w:color w:val="000000"/>
          <w:sz w:val="20"/>
        </w:rPr>
        <w:t xml:space="preserve"> or fax to </w:t>
      </w:r>
      <w:r>
        <w:rPr>
          <w:b/>
          <w:color w:val="000000"/>
          <w:sz w:val="20"/>
        </w:rPr>
        <w:t>817-900-7377</w:t>
      </w:r>
      <w:r>
        <w:rPr>
          <w:color w:val="000000"/>
          <w:sz w:val="20"/>
        </w:rPr>
        <w:t xml:space="preserve">. All e-mailed or faxed applications </w:t>
      </w:r>
      <w:r>
        <w:rPr>
          <w:i/>
          <w:color w:val="000000"/>
          <w:sz w:val="20"/>
        </w:rPr>
        <w:t>must be followed</w:t>
      </w:r>
      <w:r>
        <w:rPr>
          <w:color w:val="000000"/>
          <w:sz w:val="20"/>
        </w:rPr>
        <w:t xml:space="preserve"> by a signed hard copy. Photographs may be e-mailed (preferred) and do not require follow-up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e@livestockcongre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58:00Z</dcterms:created>
  <dc:creator>Garret Krynski</dc:creator>
  <dc:description/>
  <cp:keywords/>
  <dc:language>en-US</dc:language>
  <cp:lastModifiedBy>Garret Krynski</cp:lastModifiedBy>
  <dcterms:modified xsi:type="dcterms:W3CDTF">2008-02-14T19:33:00Z</dcterms:modified>
  <cp:revision>3</cp:revision>
  <dc:subject/>
  <dc:title> </dc:title>
</cp:coreProperties>
</file>